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ru-RU"/>
        </w:rPr>
        <w:t>ГБПОУ «СВЕРДЛОВСКИЙ ОБЛАСТНОЙ МЕДИЦИН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058660</wp:posOffset>
            </wp:positionH>
            <wp:positionV relativeFrom="paragraph">
              <wp:posOffset>67310</wp:posOffset>
            </wp:positionV>
            <wp:extent cx="2105025" cy="1685925"/>
            <wp:effectExtent l="0" t="0" r="0" b="0"/>
            <wp:wrapTight wrapText="bothSides">
              <wp:wrapPolygon edited="0">
                <wp:start x="-97" y="0"/>
                <wp:lineTo x="-97" y="21380"/>
                <wp:lineTo x="21600" y="21380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СПИСАНИЕ УЧЕБ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3710</wp:posOffset>
                </wp:positionH>
                <wp:positionV relativeFrom="paragraph">
                  <wp:posOffset>-35560</wp:posOffset>
                </wp:positionV>
                <wp:extent cx="6549390" cy="5820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582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276"/>
                              <w:gridCol w:w="1559"/>
                              <w:gridCol w:w="1559"/>
                              <w:gridCol w:w="1701"/>
                              <w:gridCol w:w="1701"/>
                              <w:gridCol w:w="1559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0 Ф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1 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92 Ф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3 Ф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А АНУФРИ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С КОРШУН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БЕЗОПАСНОСТИ И ЗАЩИТЫ РОД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ЛУКОН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ТВ БУРМИСТР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БЕЗОПАСНОСТИ И ЗАЩИТЫ РОД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ЛУКОНИ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С КОРШУН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БЕЗОПАСНОСТИ И ЗАЩИТЫ РОД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Н САБУКАН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МИРО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БЕЗОПАСНОСТИ И ЗАЩИТЫ РОД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ЛУКОНИ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Н ЕВТУХ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С КОРШУН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Е СОЛОВЬЕ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Н ЕВТУХ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С КОРШУН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458.3pt;mso-wrap-distance-left:9pt;mso-wrap-distance-right:9pt;mso-wrap-distance-top:0pt;mso-wrap-distance-bottom:0pt;margin-top:-2.8pt;mso-position-vertical-relative:text;margin-left:37.3pt;mso-position-horizontal-relative:page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276"/>
                        <w:gridCol w:w="1559"/>
                        <w:gridCol w:w="1559"/>
                        <w:gridCol w:w="1701"/>
                        <w:gridCol w:w="1701"/>
                        <w:gridCol w:w="1559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0 Ф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1 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192 Ф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3 Ф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Ф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3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А АНУФРИЕВА</w:t>
                            </w:r>
                          </w:p>
                        </w:tc>
                      </w:tr>
                      <w:tr>
                        <w:trPr>
                          <w:trHeight w:val="148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С КОРШУН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БЕЗОПАСНОСТИ И ЗАЩИТЫ РОДИН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ЛУКОНИН</w:t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ТВ БУРМИСТР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БЕЗОПАСНОСТИ И ЗАЩИТЫ РОДИН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ЛУКОНИ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С КОРШУН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БЕЗОПАСНОСТИ И ЗАЩИТЫ РОДИН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Н САБУКАН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МИРОНОВА</w:t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БЕЗОПАСНОСТИ И ЗАЩИТЫ РОДИН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ЛУКОНИ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Н ЕВТУХ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С КОРШУН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Е СОЛОВЬЕ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Н ЕВТУХ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С КОРШУН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  <w:r>
        <w:br w:type="page"/>
      </w:r>
    </w:p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0314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559"/>
        <w:gridCol w:w="1559"/>
        <w:gridCol w:w="1701"/>
        <w:gridCol w:w="1701"/>
        <w:gridCol w:w="1559"/>
      </w:tblGrid>
      <w:tr>
        <w:trPr>
          <w:trHeight w:val="3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0 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92 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3 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Ф</w:t>
            </w:r>
          </w:p>
        </w:tc>
      </w:tr>
      <w:tr>
        <w:trPr>
          <w:trHeight w:val="329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>
          <w:trHeight w:val="13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</w:tr>
      <w:tr>
        <w:trPr>
          <w:trHeight w:val="14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Е БОГД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ЫЙ ПРОЕК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</w:tr>
      <w:tr>
        <w:trPr>
          <w:trHeight w:val="1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ЧЕРНОУХ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А МИРОНОВА</w:t>
            </w:r>
          </w:p>
        </w:tc>
      </w:tr>
      <w:tr>
        <w:trPr>
          <w:trHeight w:val="16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 ЕВТУХ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А МИРОНОВА</w:t>
            </w:r>
          </w:p>
        </w:tc>
      </w:tr>
      <w:tr>
        <w:trPr>
          <w:trHeight w:val="1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 ЕВТУХ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ЫЙ ПРОЕК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 ЕВТУХ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ЫЙ ПРОЕК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0314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559"/>
        <w:gridCol w:w="1559"/>
        <w:gridCol w:w="1701"/>
        <w:gridCol w:w="1701"/>
        <w:gridCol w:w="1559"/>
      </w:tblGrid>
      <w:tr>
        <w:trPr>
          <w:trHeight w:val="3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0 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92 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3 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Ф</w:t>
            </w:r>
          </w:p>
        </w:tc>
      </w:tr>
      <w:tr>
        <w:trPr>
          <w:trHeight w:val="329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6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ЧЕРНОУХ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А КИРЕЙЧИ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</w:tr>
      <w:tr>
        <w:trPr>
          <w:trHeight w:val="14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А КИРЕЙЧИ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ЧЕРНОУХОВА</w:t>
            </w:r>
          </w:p>
        </w:tc>
      </w:tr>
      <w:tr>
        <w:trPr>
          <w:trHeight w:val="6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ЛУКОНИ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highlight w:val="lightGray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ИМ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М ПЕРВОВА</w:t>
            </w:r>
          </w:p>
        </w:tc>
      </w:tr>
      <w:tr>
        <w:trPr>
          <w:trHeight w:val="6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В ДУБОВКИ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vertAlign w:val="superscript"/>
                <w:lang w:eastAsia="ru-RU"/>
              </w:rPr>
            </w:r>
          </w:p>
        </w:tc>
      </w:tr>
      <w:tr>
        <w:trPr>
          <w:trHeight w:val="15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А СЕМЕННИ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ЛУКОН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ЕВ ЛУКОНИ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А СЕМЕНН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</w:r>
          </w:p>
        </w:tc>
      </w:tr>
      <w:tr>
        <w:trPr>
          <w:trHeight w:val="7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В ДУБОВКИ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ИМ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М ПЕРВО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</w:r>
          </w:p>
        </w:tc>
      </w:tr>
      <w:tr>
        <w:trPr>
          <w:trHeight w:val="7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0314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559"/>
        <w:gridCol w:w="1559"/>
        <w:gridCol w:w="1701"/>
        <w:gridCol w:w="1701"/>
        <w:gridCol w:w="1559"/>
      </w:tblGrid>
      <w:tr>
        <w:trPr>
          <w:trHeight w:val="3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0 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92 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3 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Ф</w:t>
            </w:r>
          </w:p>
        </w:tc>
      </w:tr>
      <w:tr>
        <w:trPr>
          <w:trHeight w:val="3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>
          <w:trHeight w:val="14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А КИРЕЙЧ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</w:tr>
      <w:tr>
        <w:trPr>
          <w:trHeight w:val="7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ЭП УЛАНО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А МИРОНОВА</w:t>
            </w:r>
          </w:p>
        </w:tc>
      </w:tr>
      <w:tr>
        <w:trPr>
          <w:trHeight w:val="7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В ДУБОВКИ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7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</w:tr>
      <w:tr>
        <w:trPr>
          <w:trHeight w:val="7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В ДУБОВКИ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А СЕМЕНН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В ДУБОВКИ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8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В ДУБОВКИ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8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0314" w:type="dxa"/>
        <w:jc w:val="left"/>
        <w:tblInd w:w="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559"/>
        <w:gridCol w:w="1559"/>
        <w:gridCol w:w="1701"/>
        <w:gridCol w:w="1701"/>
        <w:gridCol w:w="1559"/>
      </w:tblGrid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0 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92 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3 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Ф</w:t>
            </w:r>
          </w:p>
        </w:tc>
      </w:tr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>
          <w:trHeight w:val="7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Н САБУК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ЯА КОНДРАТЕНКО</w:t>
            </w:r>
          </w:p>
        </w:tc>
      </w:tr>
      <w:tr>
        <w:trPr>
          <w:trHeight w:val="7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Н САБУК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ЯА КОНДРАТЕНКО</w:t>
            </w:r>
          </w:p>
        </w:tc>
      </w:tr>
      <w:tr>
        <w:trPr>
          <w:trHeight w:val="7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ЛИТЕРА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В ЛОБ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5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В ЛОБ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ЫЙ 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 ЕВТУХ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ЯА КОНДРАТЕНКО</w:t>
            </w:r>
          </w:p>
        </w:tc>
      </w:tr>
      <w:tr>
        <w:trPr>
          <w:trHeight w:val="7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 ЕВТУХ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ЯА КОНДРАТЕНКО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4025</wp:posOffset>
                </wp:positionH>
                <wp:positionV relativeFrom="paragraph">
                  <wp:posOffset>170815</wp:posOffset>
                </wp:positionV>
                <wp:extent cx="6549390" cy="54444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544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276"/>
                              <w:gridCol w:w="1559"/>
                              <w:gridCol w:w="1559"/>
                              <w:gridCol w:w="1701"/>
                              <w:gridCol w:w="1701"/>
                              <w:gridCol w:w="1559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0 Ф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1 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92 Ф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3 Ф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У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Л БЕСПАЛ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Н ЕВТУХ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Л БЕСПАЛ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Н ЕВТУХ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Е СОЛОВЬЕ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Л БЕСПАЛ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 БЕСПАЛ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Н ЕВТУХ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Л БЕСПАЛ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Е СОЛОВЬЕ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ДИВИДУАЛЬНЫЙ 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Л БЕСПАЛ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428.7pt;mso-wrap-distance-left:9pt;mso-wrap-distance-right:9pt;mso-wrap-distance-top:0pt;mso-wrap-distance-bottom:0pt;margin-top:13.45pt;mso-position-vertical-relative:text;margin-left:35.75pt;mso-position-horizontal-relative:page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276"/>
                        <w:gridCol w:w="1559"/>
                        <w:gridCol w:w="1559"/>
                        <w:gridCol w:w="1701"/>
                        <w:gridCol w:w="1701"/>
                        <w:gridCol w:w="1559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0 Ф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1 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192 Ф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3 Ф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Ф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15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У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Л БЕСПАЛ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Н ЕВТУХОВА</w:t>
                            </w:r>
                          </w:p>
                        </w:tc>
                      </w:tr>
                      <w:tr>
                        <w:trPr>
                          <w:trHeight w:val="13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Л БЕСПАЛО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Н ЕВТУХОВА</w:t>
                            </w:r>
                          </w:p>
                        </w:tc>
                      </w:tr>
                      <w:tr>
                        <w:trPr>
                          <w:trHeight w:val="127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Е СОЛОВЬЕ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Л БЕСПАЛО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 БЕСПАЛ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Н ЕВТУХ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Л БЕСПАЛ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Е СОЛОВЬЕ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ДИВИДУАЛЬНЫЙ ПРОЕК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Л БЕСПАЛ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433820</wp:posOffset>
            </wp:positionH>
            <wp:positionV relativeFrom="paragraph">
              <wp:posOffset>5516245</wp:posOffset>
            </wp:positionV>
            <wp:extent cx="4109720" cy="1055370"/>
            <wp:effectExtent l="0" t="0" r="0" b="0"/>
            <wp:wrapTight wrapText="bothSides">
              <wp:wrapPolygon edited="0">
                <wp:start x="-38" y="0"/>
                <wp:lineTo x="-38" y="21447"/>
                <wp:lineTo x="21600" y="21447"/>
                <wp:lineTo x="21600" y="0"/>
                <wp:lineTo x="-3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72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284" w:right="24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12:00Z</dcterms:created>
  <dc:creator>Гуливец</dc:creator>
  <dc:description/>
  <cp:keywords/>
  <dc:language>en-US</dc:language>
  <cp:lastModifiedBy>User</cp:lastModifiedBy>
  <cp:lastPrinted>2024-08-30T14:49:00Z</cp:lastPrinted>
  <dcterms:modified xsi:type="dcterms:W3CDTF">2025-01-23T06:22:00Z</dcterms:modified>
  <cp:revision>4</cp:revision>
  <dc:subject/>
  <dc:title/>
</cp:coreProperties>
</file>